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2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5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мамутдиновой Виалетты Витальевны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й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0.12.2024 Имамутдинова В.В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1 000 рублей, по постановлению № 18810586241018008646 от 18.10.2024, вступившему в законную силу 01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мамутдинова В.В., проживая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1 000 рублей, по постановлению № 18810586241018008646 от 18.10.2024, вступившему в законную силу 01.11.2024; копией постановления № 18810586241018008646 от 18.10.2024, вступившего в законную силу 01.11.2024; сведениями о направлении копии постановления; сведениями об уплате штрафа 07.01.2025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мамутдинову Виалетту Виталь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129252014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